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Znakiprzypiswdolnych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180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7.1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em danych jest  Zespół  Szkolno-Przedszkolny im. Mikołaja Kopernika z siedzibą w Grodźcu, ul. Tartaczna 1, 46-040 Ozimek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-mail: info@pspgrodziec.ozimek.pl , telefonicznie pod numerem: 77/4655524, lub pisemnie na adres siedziby Administrator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określonych w Statucie Przedszkol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,  Rozporządzenia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 Pani/Pan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innym osobom niż rodzice/opiekunowie prawni dziecka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poważnienie jest ważne do końca  sierpnia  2025 r.  lub do jego wcześniejszego odwołania</w:t>
      </w:r>
      <w:r>
        <w:rPr>
          <w:rFonts w:cs="Calibri" w:ascii="Calibri" w:hAnsi="Calibri"/>
          <w:sz w:val="18"/>
          <w:szCs w:val="18"/>
        </w:rPr>
        <w:t>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Teresa</dc:creator>
  <dc:description/>
  <dc:language>en-US</dc:language>
  <cp:lastModifiedBy/>
  <cp:lastPrinted>2025-05-23T10:55:00Z</cp:lastPrinted>
  <dcterms:modified xsi:type="dcterms:W3CDTF">2025-05-23T08:54:56Z</dcterms:modified>
  <cp:revision>3</cp:revision>
  <dc:subject/>
  <dc:title/>
</cp:coreProperties>
</file>